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rời nắng, trời mư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    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I. MỤC ĐÍCH  YÊU CẦU</w:t>
      </w:r>
      <w:r>
        <w:rPr>
          <w:color w:val="0000FF"/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Nhận xét đặc điểm đặc trưng khi thời tiết thay đổi, phân biệt trời nắng và trời mư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Nhận biết sự cần thiết của nắng và mưa đối với mọi loài, mọi vật và con 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Rèn KN đếm và nhận biết các số lượng tương ứng, KN ca hát và vận động theo nh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Phát triển trí nhớ có chủ định, tư duy ngôn ngữ , quan sát và phản xạ nhanh với hiệu lệ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Giáo dục trẻ ý thức tự lập trong các hoạt động nhận thức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II. CHUẨN B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Máy, băng nhạc có bài hát “ trời nắng, trời mưa ”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Tập TH &amp; KP  cùng bút màu cho trẻ …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III. TIẾN HÀNH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Hoạt động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TC băng reo “ Nắng và mưa ”: cô cho trẻ nói và thực hiện các động tác cùng với cô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 Trời nắng  –  Đội nón : 2 bàn tay úp xuống phía trên đầu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 Trời mưa   –  Che dù :  2 bàn tay dăn vào nhau ngửa ra che trên đầ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 Mưa rơi    –  Tí tách tí tách … : 2 ngón tay chỏ vỗ vào nhau 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 Mưa to     –   Lộp bộp lộp bộp  … :  2 bàn tay vỗ mạnh vào nha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 Gió thổi mạnh –  Cây nghiêng : 2 tay đưa lên khỏi đầu, nghiêng qua nghiêng lạ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 Sấm chớp  –  Ầm ầm … : nắm bàn tay đưa lên đưa xuống 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Cô trò chuyện với tr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Trời nắng như thế nào nhỉ ? … Bầu trời khi nắng ra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Con người có cần trời nắng không? … Cần trời nắng để làm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Nếu trời nắng lâu thì chuyện gì sẽ xảy ra?   ( hạn hán, mất mùa 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Làm sao biết trời sắp mưa? … Những dấu hiệu nào báo cho biết trời sắp mư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Khi trời mưa xuống, mọi vật ra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Bạn có thích trời mưa không? … Khi trời mưa, bạn cảm thấy thế nào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 Nhưng nếu trời cứ mưa hoài thì chuyện gì sẽ xảy ra?  ( lũ lụt, thiên tai 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Hoạt động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Cô mở nhạc bài “ Trời nắng, trời mưa ” :  cô cho trẻ cùng hát với cô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Gợi ý vài động tác vận động minh họa, cho trẻ vừa hát vừa VĐ minh họa cùng cô 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Qui định khu vực làm nhà thỏ để thỏ chạy về   ( có thể chia ra 2 bên dành cho nam,  nữ .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Hoạt động 3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Tổ chức cho trẻ hát và vận động minh họa theo bài hát kết hợp với TC “Về đúng nhà”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 Cho mỗi trẻ tự lấy một thẻ chấm tròn cầm trên tay   ( thẻ 1 chấm tròn, 2 chấm tròn, 3 …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 Giới thiệu các ngôi nhà “Thỏ” có dán hình các chú thỏ   ( 1 thỏ, 2 thỏ , 3 … 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 Yêu cầu chơi: khi hát đến cuối bài thì chạy nhanh về nhà có dán số lượng “ Thỏ ” bằng với số  chấm tròn trong thẻ mà trẻ đang cầm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ó thể cho trẻ đổi thẻ cho nhau và chơi tiếp tục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50" w:right="1620" w:gutter="0" w:header="0" w:top="90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angle">
    <w:name w:val="quangle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Bigtitle">
    <w:name w:val="big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6:00Z</dcterms:created>
  <dc:creator>user</dc:creator>
  <dc:description/>
  <cp:keywords/>
  <dc:language>en-US</dc:language>
  <cp:lastModifiedBy>Trang Vũ Thanh Tú</cp:lastModifiedBy>
  <dcterms:modified xsi:type="dcterms:W3CDTF">2023-08-11T08:03:00Z</dcterms:modified>
  <cp:revision>3</cp:revision>
  <dc:subject/>
  <dc:title>Chào noel</dc:title>
</cp:coreProperties>
</file>